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 w:val="32"/>
          <w:szCs w:val="32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Style15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главы муниципального образования Всеволожское городское поселение Всеволожского муниципального района Ленинградской области от 15.11.2023 № 100 «О назначении публичных слушаний по обсуждению проекта бюджета муниципального образования  Всеволожское городское поселение Всеволожского муниципального района Ленинградской области на 2024 год и на плановый период 2025 и 2026 годов», Комиссия  по проведению публичных слушаний на территории муниципального образования Всеволожское  городское поселение Всеволожского муниципального района Ленинградской области  информирует  население муниципального образования о проведении  публичных слушаний  по обсуждению проекта бюджета муниципального образования  Всеволожское городское поселение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: Администрация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: комиссия по проведению публичных слушаний на территории муниципального образования Всеволожское 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ставленной для обсуждения документацией можно   с  17 ноября 2023 года 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orodvsevologsk.ru</w:t>
        </w:r>
      </w:hyperlink>
      <w:r>
        <w:rPr>
          <w:sz w:val="28"/>
          <w:szCs w:val="28"/>
        </w:rPr>
        <w:t xml:space="preserve"> в разделе «Публичные слушания» и во время работы экспозиции с 17 ноября 2023 года по 06 декабря 2023 года по адресу: Ленинградская область, г. Всеволожск, Колтушское шоссе, д.138, кабинет 215, совет депутатов муниципального образования Всеволожское городское поселение Всеволожского муниципального района Ленинградской области,  в рабочие дни с 14.00 до 17.00, телефон для справок: 8(813-70) 31-2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замечания и поправки, касающиеся темы публичных слушаний, можно направлять с 17 ноября 2023 года по 06 декабря 2023 года включительно в комиссию по проведению публичных слушаний на территории муниципального образования Всеволожское  городское поселение Всеволожского муниципального района Ленинградской области в письменном виде посредством направления по электронной почте на адрес sd-vsev@mail.ru, по факсу на телефон 8(813-70)31-232,  лично в совет депутатов муниципального образования Всеволожское городское поселение Всеволожского муниципального района Ленинградской области по адресу: 188643, Ленинградская область, г.Всеволожск, Колтушское шоссе, д.138, кабинет 215 (ежедневно с 09.00 часов до 13.00 часов, с 14.00 часов до 17.00 часов, кроме субботы и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состоится 04 декабря 2023 года, в 17.00, по адресу по адресу: Ленинградская область, г. Всеволожск,  Колтушское шоссе, д. 138, 1 этаж, зал заседа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ссии                                                               Л.Г. Чипиз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5:00Z</dcterms:created>
  <dc:creator>Дикун</dc:creator>
  <dc:description/>
  <cp:keywords/>
  <dc:language>en-US</dc:language>
  <cp:lastModifiedBy>Борисова</cp:lastModifiedBy>
  <cp:lastPrinted>2022-11-07T17:14:00Z</cp:lastPrinted>
  <dcterms:modified xsi:type="dcterms:W3CDTF">2023-11-15T06:22:00Z</dcterms:modified>
  <cp:revision>20</cp:revision>
  <dc:subject/>
  <dc:title>ИНФОРМАЦИОННОЕ СООБЩЕНИЕ</dc:title>
</cp:coreProperties>
</file>